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9527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5</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07/01/2015 tarih ve 38695056/1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03-08 Mart 2015 tarihlerinde düzenlenecek olan ITB BERLİN TURİZM FUARINA, Mersin Büyükşehir Belediye Başkanımız Burhanettin KOCAMAZ, Kültür ve Turizm Dairesi Başkanı Halil Ulvi USLU, Mütercim Tercüman Ufuk ŞAHİNGÖKLÜ ve isimleri Büyükşehir Belediye Başkanımız Burhanettin KOCAMAZ tarafından belirlenecek 2 MHP Meclis Üyesi, 1 CHP Meclis Üyesi, 1 AKP Meclis Üyesi ve 1 HDP Meclis Üyesinin katılması</w:t>
      </w:r>
      <w:r>
        <w:rPr>
          <w:b/>
          <w:bCs/>
          <w:sz w:val="24"/>
          <w:szCs w:val="24"/>
        </w:rPr>
        <w:t xml:space="preserve"> </w:t>
      </w:r>
      <w:r>
        <w:rPr>
          <w:sz w:val="24"/>
        </w:rPr>
        <w:t xml:space="preserve">ile ilgili teklifin, </w:t>
      </w:r>
      <w:r>
        <w:rPr>
          <w:b/>
          <w:sz w:val="24"/>
        </w:rPr>
        <w:t>"Katılacak Meclis Üyelerinin parti grupları tarafından belirlenmesi" şeklinde düzenlenerek kabulü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Ege</cp:lastModifiedBy>
  <cp:lastPrinted>2015-01-12T18:42:00Z</cp:lastPrinted>
  <dcterms:modified xsi:type="dcterms:W3CDTF">2015-01-12T16:42:00Z</dcterms:modified>
  <cp:revision>7</cp:revision>
  <dc:subject/>
  <dc:title/>
</cp:coreProperties>
</file>